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 xml:space="preserve">НАЧИН ПОЛАГАЊА ИСПИТА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RS"/>
              </w:rPr>
              <w:t>ПОСТРОЈЕЊА И ИНСТАЛАЦИЈЕ ПОД ПРИТИСКОМ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 19.ОЗНР28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Latn-CS"/>
        </w:rPr>
      </w:pPr>
      <w:r>
        <w:rPr>
          <w:rFonts w:cs="Open Sans" w:ascii="Open Sans" w:hAnsi="Open Sans"/>
          <w:sz w:val="22"/>
          <w:szCs w:val="22"/>
          <w:lang w:val="sr-Latn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Миомир Раос, ред. проф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Милица Никодијевић Ђорђевић, доцент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  <w:lang w:val="sr-Latn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8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остварује највише 5 поена (укупно 10) за редовно присуство и активно учешће на предавањима и вежбам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  <w:lang w:val="sr-Latn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8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Семинарски 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и су у обавези да предају и одбране семинарски рад у складу са дефинсаном темом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Колоквију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Колоквијум се састоји из рачунског и теоријског дела у складу са дотадашњим обрађеним градивом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Колоквију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Колоквијум се састоји из рачунског и теоријског дела у складу са дотадашњим обрађеним градивом од првог колоквијума.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Поправни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тудент полаже колоквијум по избору уколико је изашао на оба колоквијума. Уколико студент није изашао на један од колоквијума, у термину поправног колоквијума полаже колоквијум на који није изашао.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Испит (писани, усмени, писани и ус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 xml:space="preserve">Студент који је остварио 30 поена (и више) на предиспитним обавезама, укључујући предат и одбрањен семинарски рад, може приступити полагању писаног дела испита. 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Испит је целина и састоји се из писаног и усменог дела. Усмени део испита полаже се након положеног писаног дела испит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је положио испит оценом од 6 до 10 на основу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збира поена са испуњених предиспитних обавеза, положеног писаног и усменог дела испита:</w:t>
            </w:r>
          </w:p>
          <w:p>
            <w:pPr>
              <w:pStyle w:val="Normal"/>
              <w:spacing w:before="60" w:after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1.]</w:t>
              <w:tab/>
              <w:t>Исаиловић М., Петровић А., Богнер М., Митовић Н., 2013., Прописи о опреми под притиском, ЕТА Београд;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2.]</w:t>
              <w:tab/>
              <w:t>Бајић, Д., Посуде под притиском и цјевоводи, 2011., Универзитет Црне Горе, Машински факултет;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3.]</w:t>
              <w:tab/>
              <w:t>Михајловић, Р., 1980., Заштита при раду са постројењима под притиском (извод из предавања), Факултет заштите на раду, Ниш;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4.]</w:t>
              <w:tab/>
              <w:t>Ђурић, В., Богнер, М., 1980., Парни котлови-теоријске основе и прорачуни, ИРО Грађев. Књига, Београд;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5.]</w:t>
              <w:tab/>
              <w:t>М Раос, М Никодијевић, 2019., Заштита на раду са постројењима под притиском, извод из предавања, Факултет заштите на раду, Ниш;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Ниш, 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24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. 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10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 20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2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2:00Z</dcterms:created>
  <dc:creator>Goran Ristic</dc:creator>
  <dc:description/>
  <cp:keywords/>
  <dc:language>en-US</dc:language>
  <cp:lastModifiedBy>Windows User</cp:lastModifiedBy>
  <cp:lastPrinted>2018-05-25T13:19:00Z</cp:lastPrinted>
  <dcterms:modified xsi:type="dcterms:W3CDTF">2022-10-25T08:13:00Z</dcterms:modified>
  <cp:revision>9</cp:revision>
  <dc:subject/>
  <dc:title> </dc:title>
</cp:coreProperties>
</file>